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Arial" w:cs="Arial"/>
          <w:szCs w:val="20"/>
        </w:rPr>
        <w:t xml:space="preserve">    </w:t>
      </w:r>
    </w:p>
    <w:p>
      <w:pPr>
        <w:pStyle w:val="Normal"/>
        <w:jc w:val="center"/>
        <w:rPr>
          <w:rFonts w:ascii="Times New Roman" w:hAnsi="Times New Roman" w:cs="Arial"/>
          <w:bCs/>
          <w:sz w:val="24"/>
          <w:szCs w:val="20"/>
        </w:rPr>
      </w:pPr>
      <w:r>
        <w:rPr>
          <w:rFonts w:cs="Arial" w:ascii="Times New Roman" w:hAnsi="Times New Roman"/>
          <w:bCs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Заявление на получение банковской гарантии</w:t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bCs/>
          <w:i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 Общие сведения о компа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Полное наименовани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1.2. Краткое наименование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. ФИО, должность представителя Принципала, уполномоченного подписывать Договор о предоставлении банковской гарант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, дата и номер документа, подтверждающего полномочия представителя Принципал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. Контактное лицо для решения вопросов, связанных с выдачей банковской гарантии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 xml:space="preserve">(ФИО, тел., факс, </w:t>
            </w:r>
            <w:r>
              <w:rPr>
                <w:rFonts w:cs="Arial"/>
                <w:szCs w:val="20"/>
                <w:lang w:val="en-US"/>
              </w:rPr>
              <w:t>e</w:t>
            </w:r>
            <w:r>
              <w:rPr>
                <w:rFonts w:cs="Arial"/>
                <w:szCs w:val="20"/>
              </w:rPr>
              <w:t>-</w:t>
            </w:r>
            <w:r>
              <w:rPr>
                <w:rFonts w:cs="Arial"/>
                <w:szCs w:val="20"/>
                <w:lang w:val="en-US"/>
              </w:rPr>
              <w:t>mail</w:t>
            </w:r>
            <w:r>
              <w:rPr>
                <w:rFonts w:cs="Arial"/>
                <w:szCs w:val="20"/>
              </w:rPr>
              <w:t>)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.Банковские реквизит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6"/>
        <w:gridCol w:w="840"/>
        <w:gridCol w:w="564"/>
        <w:gridCol w:w="282"/>
        <w:gridCol w:w="828"/>
        <w:gridCol w:w="34"/>
        <w:gridCol w:w="146"/>
        <w:gridCol w:w="855"/>
        <w:gridCol w:w="369"/>
        <w:gridCol w:w="725"/>
        <w:gridCol w:w="1559"/>
      </w:tblGrid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 ОПИСАНИЕ ДОГОВОРА (В ТОМ ЧИСЛЕ ГОСУДАРСТВЕННОГО ИЛИ МУНИЦИПАЛЬНОГО КОНТРАКТА), ПО КОТОРОМУ ДАЕТСЯ БАНКОВСКАЯ ГАРАНТИЯ (далее – Договор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2.1. Заказчик по контракту: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2. Является ли контракт государственным или муниципальным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0_4124101118"/>
            <w:bookmarkStart w:id="1" w:name="__Fieldmark__0_4124101118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д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_4124101118"/>
            <w:bookmarkStart w:id="3" w:name="__Fieldmark__1_4124101118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нет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2_4124101118"/>
            <w:bookmarkStart w:id="5" w:name="__Fieldmark__2_4124101118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государственный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3_4124101118"/>
            <w:bookmarkStart w:id="7" w:name="__Fieldmark__3_4124101118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муниципаль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.3. Способ размещения государственного (муниципального) заказ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" w:name="__Fieldmark__4_4124101118"/>
            <w:bookmarkStart w:id="9" w:name="__Fieldmark__4_4124101118"/>
            <w:bookmarkEnd w:id="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конкурс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" w:name="__Fieldmark__5_4124101118"/>
            <w:bookmarkStart w:id="11" w:name="__Fieldmark__5_4124101118"/>
            <w:bookmarkEnd w:id="1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аукцион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2" w:name="__Fieldmark__6_4124101118"/>
            <w:bookmarkStart w:id="13" w:name="__Fieldmark__6_4124101118"/>
            <w:bookmarkEnd w:id="1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аукцион в электронной форм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2.4. Протокол оценки и сопоставления заявок на участие в конкурсе, протокол аукциона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Номер                      Дата                      № Ло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. Предмет контракта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.1. Начальная цена контракта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 xml:space="preserve">2.5.2. Предложенная Вами цена контракта (в рублях и процентном соотношении) 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личие аванс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4" w:name="__Fieldmark__7_4124101118"/>
            <w:bookmarkStart w:id="15" w:name="__Fieldmark__7_4124101118"/>
            <w:bookmarkEnd w:id="1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д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6" w:name="__Fieldmark__8_4124101118"/>
            <w:bookmarkStart w:id="17" w:name="__Fieldmark__8_4124101118"/>
            <w:bookmarkEnd w:id="1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Источник финансирования исполнения обязательств по контракту (уточнить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собственные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заемны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друг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6. Срок выполнения работ/услуг по контракту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2.7. Территория производства работ/ выполнения услуг по контракту: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2.8. Наличие субподрядчиков: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8" w:name="__Fieldmark__9_4124101118"/>
            <w:bookmarkStart w:id="19" w:name="__Fieldmark__9_4124101118"/>
            <w:bookmarkEnd w:id="1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да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0" w:name="__Fieldmark__10_4124101118"/>
            <w:bookmarkStart w:id="21" w:name="__Fieldmark__10_4124101118"/>
            <w:bookmarkEnd w:id="2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нет</w:t>
            </w:r>
          </w:p>
        </w:tc>
      </w:tr>
      <w:tr>
        <w:trPr>
          <w:trHeight w:val="1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числить:</w:t>
            </w:r>
          </w:p>
        </w:tc>
      </w:tr>
      <w:tr>
        <w:trPr>
          <w:trHeight w:val="1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онно-правовая форма, название, адрес места нахождения; на какие виды работ они будут привлекаться, и стоимость их работ</w:t>
            </w:r>
          </w:p>
          <w:p>
            <w:pPr>
              <w:pStyle w:val="Normal"/>
              <w:ind w:left="469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онно-правовая форма, название, адрес места нахождения; на какие виды работ они будут привлекаться, и стоимость их работ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онно-правовая форма, название, адрес места нахождения; на какие виды работ они будут привлекаться, и стоимость их работ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2.9. Сумма банковской гарантии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0. Является ли сделка крупной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2" w:name="__Fieldmark__11_4124101118"/>
            <w:bookmarkStart w:id="23" w:name="__Fieldmark__11_4124101118"/>
            <w:bookmarkEnd w:id="2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да (</w:t>
            </w:r>
            <w:r>
              <w:rPr>
                <w:rFonts w:cs="Arial"/>
                <w:i/>
                <w:szCs w:val="20"/>
              </w:rPr>
              <w:t>Предоставить документ, подтверждающий согласие учредителей на совершение сделки. В случае, если руководитель и учредитель одно лицо, документы не предоставляются)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  <w:highlight w:val="lightGray"/>
              </w:rPr>
            </w:pPr>
            <w:r>
              <w:rPr>
                <w:rFonts w:cs="Arial"/>
                <w:b/>
                <w:i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4" w:name="__Fieldmark__12_4124101118"/>
            <w:bookmarkStart w:id="25" w:name="__Fieldmark__12_4124101118"/>
            <w:bookmarkEnd w:id="2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нет</w:t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ind w:left="109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СРОК ДЕЙСТВИЯ БАНКОВСКОЙ ГАРАНТИИ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Укажите точные даты требуемого срока банковской гарантии, согласно требованиям Заказчика. При этом Вы должны в него включить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 срок выполнения работ/оказания услуг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 период гарантийных обязательств (если Заказчик требует обеспечение на этот период)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3. срок для предъявления претензий Гаранту 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15 дн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4. ИТОГО - СРОК ДЕЙСТВИЯ БАНКОВСКОЙ ГАРАНТИИ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  «__» _____20__г.  по «__» _____ 20__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</w:t>
            </w:r>
            <w:r>
              <w:rPr>
                <w:rFonts w:cs="Arial"/>
                <w:b/>
                <w:bCs/>
                <w:szCs w:val="20"/>
              </w:rPr>
              <w:t>ОБЪЕМ ОТВЕТСТВЕННОСТИ ГАРАНТА (в соответствии с условиями государственного (муниципального) контракта)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4.1.Возмещение убытков в полном объеме, неустойка не возмещается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24101118"/>
            <w:bookmarkStart w:id="27" w:name="__Fieldmark__13_412410111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4.2. Возмещение только неустойки, но не убытков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8" w:name="__Fieldmark__14_4124101118"/>
            <w:bookmarkStart w:id="29" w:name="__Fieldmark__14_4124101118"/>
            <w:bookmarkEnd w:id="29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4.3. Возмещение неустойки и убытков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/>
            </w:pPr>
            <w:r>
              <w:rPr>
                <w:rFonts w:cs="Arial"/>
                <w:szCs w:val="20"/>
              </w:rPr>
              <w:t>в части, непокрытой неустойкой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0" w:name="__Fieldmark__15_4124101118"/>
            <w:bookmarkStart w:id="31" w:name="__Fieldmark__15_4124101118"/>
            <w:bookmarkEnd w:id="31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4. Иное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2" w:name="__Fieldmark__16_4124101118"/>
            <w:bookmarkStart w:id="33" w:name="__Fieldmark__16_4124101118"/>
            <w:bookmarkEnd w:id="3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5. </w:t>
            </w:r>
            <w:r>
              <w:rPr>
                <w:rFonts w:cs="Arial"/>
                <w:b/>
                <w:bCs/>
                <w:szCs w:val="20"/>
              </w:rPr>
              <w:t>ОПЫТ РАБОТЫ ПРИНЦИПАЛА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1. . Опыт предприятия в сфере деятельности, в связи с осуществлением которой выдается банковская гарантия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5.2.Какая доля в валовом доходе Принципала приходится на подобные работы/услуги (в процентах)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0456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3145"/>
              <w:gridCol w:w="1845"/>
              <w:gridCol w:w="2235"/>
              <w:gridCol w:w="2348"/>
              <w:gridCol w:w="160"/>
            </w:tblGrid>
            <w:tr>
              <w:trPr/>
              <w:tc>
                <w:tcPr>
                  <w:tcW w:w="10188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napToGrid w:val="false"/>
                    <w:spacing w:before="0" w:after="60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jc w:val="both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 xml:space="preserve">6. ОПИШИТЕ КРУПНЫЕ АНАЛОГИЧНЫЕ ДОГОВОРЫ (В ТОМ ЧИСЛЕ ГОСУДАРСТВЕННЫЕ ИЛИ МУНИЦИПАЛЬНЫЕ КОНТРАКТЫ) ПОДОБНОГО РОДА, ВЫПОЛНЕННЫЕ ЗА ПОСЛЕДНИЕ 3 ГОДА: </w:t>
                  </w:r>
                  <w:r>
                    <w:rPr>
                      <w:rFonts w:cs="Arial"/>
                      <w:b/>
                      <w:i/>
                      <w:szCs w:val="20"/>
                    </w:rPr>
                    <w:t>(указываются контракты уже исполненные, с актами сдачи работ, подписанными государственными (муниципальными) заказчикам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</w:rPr>
                    <w:t>Данную информацию можно представить отдельной справкой на бланке организации, подписанную и с печатью.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№</w:t>
                  </w:r>
                  <w:r>
                    <w:rPr>
                      <w:rFonts w:eastAsia="Arial" w:cs="Arial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Cs w:val="20"/>
                    </w:rPr>
                    <w:t>п/п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Заказчи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Срок контракта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Стоимость контракта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Виды выполняемых работ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b/>
                      <w:i/>
                      <w:szCs w:val="20"/>
                    </w:rPr>
                    <w:t>1.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b/>
                      <w:i/>
                      <w:szCs w:val="20"/>
                    </w:rPr>
                    <w:t>2.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b/>
                      <w:i/>
                      <w:szCs w:val="20"/>
                    </w:rPr>
                    <w:t>3.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b/>
                      <w:i/>
                      <w:szCs w:val="20"/>
                    </w:rPr>
                    <w:t>4.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1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20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2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b/>
                      <w:i/>
                      <w:szCs w:val="20"/>
                    </w:rPr>
                    <w:t>5.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2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2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795" cy="10160"/>
                        <wp:effectExtent l="0" t="0" r="0" b="0"/>
                        <wp:docPr id="2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2"/>
            <w:tcBorders/>
          </w:tcPr>
          <w:p>
            <w:pPr>
              <w:pStyle w:val="Normal1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1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>
                <w:trHeight w:val="363" w:hRule="atLeast"/>
              </w:trPr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7. </w:t>
                  </w:r>
                  <w:r>
                    <w:rPr>
                      <w:rFonts w:cs="Arial"/>
                      <w:b/>
                      <w:bCs/>
                      <w:szCs w:val="20"/>
                    </w:rPr>
                    <w:t>Возможные виды обеспечения по гарантии</w:t>
                  </w:r>
                </w:p>
              </w:tc>
            </w:tr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</w:rPr>
                    <w:fldChar w:fldCharType="separate"/>
                  </w:r>
                  <w:bookmarkStart w:id="34" w:name="__Fieldmark__17_4124101118"/>
                  <w:bookmarkStart w:id="35" w:name="__Fieldmark__17_4124101118"/>
                  <w:bookmarkEnd w:id="35"/>
                  <w:r>
                    <w:rPr>
                      <w:rFonts w:cs="Arial"/>
                      <w:szCs w:val="20"/>
                    </w:rPr>
                  </w:r>
                  <w:r>
                    <w:rPr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0"/>
                    </w:rPr>
                    <w:t xml:space="preserve"> Оборудование</w:t>
                  </w:r>
                </w:p>
              </w:tc>
            </w:tr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</w:rPr>
                    <w:fldChar w:fldCharType="separate"/>
                  </w:r>
                  <w:bookmarkStart w:id="36" w:name="__Fieldmark__18_4124101118"/>
                  <w:bookmarkStart w:id="37" w:name="__Fieldmark__18_4124101118"/>
                  <w:bookmarkEnd w:id="37"/>
                  <w:r>
                    <w:rPr>
                      <w:rFonts w:cs="Arial"/>
                      <w:szCs w:val="20"/>
                    </w:rPr>
                  </w:r>
                  <w:r>
                    <w:rPr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0"/>
                    </w:rPr>
                    <w:t xml:space="preserve"> Здания и сооружения</w:t>
                  </w:r>
                </w:p>
              </w:tc>
            </w:tr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</w:rPr>
                    <w:fldChar w:fldCharType="separate"/>
                  </w:r>
                  <w:bookmarkStart w:id="38" w:name="__Fieldmark__19_4124101118"/>
                  <w:bookmarkStart w:id="39" w:name="__Fieldmark__19_4124101118"/>
                  <w:bookmarkEnd w:id="39"/>
                  <w:r>
                    <w:rPr>
                      <w:rFonts w:cs="Arial"/>
                      <w:szCs w:val="20"/>
                    </w:rPr>
                  </w:r>
                  <w:r>
                    <w:rPr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0"/>
                    </w:rPr>
                    <w:t xml:space="preserve"> Автотранспортные средства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</w:rPr>
                    <w:fldChar w:fldCharType="separate"/>
                  </w:r>
                  <w:bookmarkStart w:id="40" w:name="__Fieldmark__20_4124101118"/>
                  <w:bookmarkStart w:id="41" w:name="__Fieldmark__20_4124101118"/>
                  <w:bookmarkEnd w:id="41"/>
                  <w:r>
                    <w:rPr>
                      <w:rFonts w:cs="Arial"/>
                      <w:szCs w:val="20"/>
                    </w:rPr>
                  </w:r>
                  <w:r>
                    <w:rPr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0"/>
                    </w:rPr>
                    <w:t xml:space="preserve"> Воздушные суда, морские и речные су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56" w:type="dxa"/>
            <w:gridSpan w:val="12"/>
            <w:tcBorders/>
          </w:tcPr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</w:rPr>
                    <w:fldChar w:fldCharType="separate"/>
                  </w:r>
                  <w:bookmarkStart w:id="42" w:name="__Fieldmark__21_4124101118"/>
                  <w:bookmarkStart w:id="43" w:name="__Fieldmark__21_4124101118"/>
                  <w:bookmarkEnd w:id="43"/>
                  <w:r>
                    <w:rPr>
                      <w:rFonts w:cs="Arial"/>
                      <w:szCs w:val="20"/>
                    </w:rPr>
                  </w:r>
                  <w:r>
                    <w:rPr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0"/>
                    </w:rPr>
                    <w:t xml:space="preserve"> Банковская гарантия</w:t>
                  </w:r>
                </w:p>
              </w:tc>
            </w:tr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</w:rPr>
                    <w:fldChar w:fldCharType="separate"/>
                  </w:r>
                  <w:bookmarkStart w:id="44" w:name="__Fieldmark__22_4124101118"/>
                  <w:bookmarkStart w:id="45" w:name="__Fieldmark__22_4124101118"/>
                  <w:bookmarkEnd w:id="45"/>
                  <w:r>
                    <w:rPr>
                      <w:rFonts w:cs="Arial"/>
                      <w:szCs w:val="20"/>
                    </w:rPr>
                  </w:r>
                  <w:r>
                    <w:rPr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0"/>
                    </w:rPr>
                    <w:t xml:space="preserve"> Поручительство третьих лиц</w:t>
                  </w:r>
                </w:p>
              </w:tc>
            </w:tr>
            <w:tr>
              <w:trPr/>
              <w:tc>
                <w:tcPr>
                  <w:tcW w:w="10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23" w:leader="underscore"/>
                    </w:tabs>
                    <w:spacing w:before="0" w:after="60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/>
                    </w:rPr>
                    <w:fldChar w:fldCharType="separate"/>
                  </w:r>
                  <w:bookmarkStart w:id="46" w:name="__Fieldmark__23_4124101118"/>
                  <w:bookmarkStart w:id="47" w:name="__Fieldmark__23_4124101118"/>
                  <w:bookmarkEnd w:id="47"/>
                  <w:r>
                    <w:rPr>
                      <w:rFonts w:cs="Arial"/>
                      <w:szCs w:val="20"/>
                    </w:rPr>
                  </w:r>
                  <w:r>
                    <w:rPr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0"/>
                    </w:rPr>
                    <w:t xml:space="preserve"> Ценные бумаг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0" w:after="6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045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045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0"/>
        <w:gridCol w:w="2268"/>
        <w:gridCol w:w="283"/>
        <w:gridCol w:w="2269"/>
        <w:gridCol w:w="276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Принципа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720" w:firstLine="5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ind w:left="-112" w:right="-100" w:hanging="0"/>
              <w:rPr/>
            </w:pPr>
            <w:r>
              <w:rPr>
                <w:rFonts w:cs="Arial"/>
                <w:b/>
                <w:bCs/>
                <w:i/>
                <w:szCs w:val="20"/>
              </w:rPr>
              <w:t xml:space="preserve">/                               </w:t>
            </w:r>
            <w:r>
              <w:rPr>
                <w:rFonts w:cs="Arial"/>
                <w:b/>
                <w:bCs/>
                <w:i/>
                <w:szCs w:val="20"/>
                <w:lang w:val="en-US"/>
              </w:rPr>
              <w:t xml:space="preserve">     </w:t>
            </w:r>
            <w:r>
              <w:rPr>
                <w:rFonts w:cs="Arial"/>
                <w:b/>
                <w:bCs/>
                <w:i/>
                <w:szCs w:val="20"/>
              </w:rPr>
              <w:t xml:space="preserve">  /                   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-720" w:firstLine="540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left="-720" w:firstLine="5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(Ф.И.О.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left="-720" w:firstLine="540"/>
              <w:jc w:val="right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20" w:firstLine="540"/>
              <w:jc w:val="righ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hanging="0"/>
    </w:pPr>
    <w:rPr>
      <w:rFonts w:ascii="Times New Roman" w:hAnsi="Times New Roman" w:cs="Times New Roman"/>
      <w:szCs w:val="20"/>
      <w:lang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7:00Z</dcterms:created>
  <dc:creator>Остроухова</dc:creator>
  <dc:description/>
  <dc:language>en-US</dc:language>
  <cp:lastModifiedBy>NSP</cp:lastModifiedBy>
  <cp:lastPrinted>2012-05-12T15:18:00Z</cp:lastPrinted>
  <dcterms:modified xsi:type="dcterms:W3CDTF">2012-11-20T11:57:00Z</dcterms:modified>
  <cp:revision>3</cp:revision>
  <dc:subject/>
  <dc:title/>
</cp:coreProperties>
</file>